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CT COORDINATES FOR EU-AFRICA PROJECT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OURCE: NAIDA MEYER – INTERNATIONAL BEREAU OF THE FEDERAL MINISTRY OF EDUCATION &amp; RESEAR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ww.internationales-buero.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8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dege Aust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ence de L’Environnement et de la Maitrise de L’Energie, Departement Programmes et Projects Internation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LI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nadege.austin@ademe.fr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drew Cher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Association of Commonwealth Universities/Africa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AST-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a.cherry@acu.uk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ul Cunningh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tional Information Management Corporation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T-AF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ul@iimg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an du To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outh African Mission to the European Un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ASTAP II / INCONT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daan.dutoit@dst.gov.za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mboneni Muof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partment of Science &amp; Technology 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ASTAP II / INCONT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mboneni.muofhe@dst.gov.za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seline Favres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io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UROAFRICA-I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seline.favresse@orioni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cky Gan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tre de cooperation internationale en recherché agronomique pour le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EP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jacky.ganry@cirad.fr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ristian Hos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uropean Consortium for Agricultural Research in the Tropics; European Economic Interest Group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ART/NAT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christian.hoste@ecart-eeig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cole Kremm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tional Bureau of the Federal Ministry of Education and Research at the German Aerospace-Center e.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AST-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nicole.kremmer@dlr.de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tharina Ku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o de Salud Carlos III, Oficina de Proyectos Europe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ALTH NCP-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kkuss@issciii.es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renice Lue-Mar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uncil for Scientific and Industrial Rese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-E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blue@csir.co.za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dia Mey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tional Bureau of the Federal Ministry of Education and Research at the German Aerospace-Center e.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AST-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nadia.meyer@dlr.es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e Pflu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ional Contact Point Life Sciences / PT-DL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PN-YAS-PRD (CPN-AFR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Anne.Pflug@dlr.de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fael Rodriguez-Cleme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ejo Suerior de Investigaciones Cientif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raro@orgc.csic.es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hn Sonnenbur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tional Bureau of the Federal Ministry of Education and Research at the German Aerospace-Center e.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AST-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Joern.Sonnenburg@dlr.de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bine Steiner-Lan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ional Contact Point Life Sciences / PT-DL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PN-YAS-PRD (CPN-AFR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Sanine.Steiner-Lange@dlr.de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yra Wopere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um for Agricultural Research in Af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EP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DETAIL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International Bureau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of the Federal Ministry of Education and Research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at the Project Management Agenc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c/o German Aerospace Center (DLR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Phone: +49 228 3821-411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  <w:t>Fax: +49 228 3821-444</w:t>
      </w:r>
    </w:p>
    <w:p>
      <w:pPr>
        <w:pStyle w:val="Normal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sz w:val="16"/>
          <w:szCs w:val="16"/>
          <w:lang w:val="en-ZA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ge.austin@ademe.fr" TargetMode="External"/><Relationship Id="rId3" Type="http://schemas.openxmlformats.org/officeDocument/2006/relationships/hyperlink" Target="mailto:a.cherry@acu.uk" TargetMode="External"/><Relationship Id="rId4" Type="http://schemas.openxmlformats.org/officeDocument/2006/relationships/hyperlink" Target="mailto:daan.dutoit@dst.gov.za" TargetMode="External"/><Relationship Id="rId5" Type="http://schemas.openxmlformats.org/officeDocument/2006/relationships/hyperlink" Target="mailto:mmboneni.muofhe@dst.gov.za" TargetMode="External"/><Relationship Id="rId6" Type="http://schemas.openxmlformats.org/officeDocument/2006/relationships/hyperlink" Target="mailto:jacky.ganry@cirad.fr" TargetMode="External"/><Relationship Id="rId7" Type="http://schemas.openxmlformats.org/officeDocument/2006/relationships/hyperlink" Target="mailto:christian.hoste@ecart-eeig.org" TargetMode="External"/><Relationship Id="rId8" Type="http://schemas.openxmlformats.org/officeDocument/2006/relationships/hyperlink" Target="mailto:nicole.kremmer@dlr.de" TargetMode="External"/><Relationship Id="rId9" Type="http://schemas.openxmlformats.org/officeDocument/2006/relationships/hyperlink" Target="mailto:kkuss@issciii.es" TargetMode="External"/><Relationship Id="rId10" Type="http://schemas.openxmlformats.org/officeDocument/2006/relationships/hyperlink" Target="mailto:blue@csir.co.za" TargetMode="External"/><Relationship Id="rId11" Type="http://schemas.openxmlformats.org/officeDocument/2006/relationships/hyperlink" Target="mailto:nadia.meyer@dlr.es" TargetMode="External"/><Relationship Id="rId12" Type="http://schemas.openxmlformats.org/officeDocument/2006/relationships/hyperlink" Target="mailto:Anne.Pflug@dlr.de" TargetMode="External"/><Relationship Id="rId13" Type="http://schemas.openxmlformats.org/officeDocument/2006/relationships/hyperlink" Target="mailto:raro@orgc.csic.es" TargetMode="External"/><Relationship Id="rId14" Type="http://schemas.openxmlformats.org/officeDocument/2006/relationships/hyperlink" Target="mailto:Joern.Sonnenburg@dlr.de" TargetMode="External"/><Relationship Id="rId15" Type="http://schemas.openxmlformats.org/officeDocument/2006/relationships/hyperlink" Target="mailto:Sanine.Steiner-Lange@dlr.d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06:00Z</dcterms:created>
  <dc:creator>User @</dc:creator>
  <dc:description/>
  <cp:keywords/>
  <dc:language>en-US</dc:language>
  <cp:lastModifiedBy>Vene Muskett</cp:lastModifiedBy>
  <cp:lastPrinted>2008-12-10T19:05:00Z</cp:lastPrinted>
  <dcterms:modified xsi:type="dcterms:W3CDTF">2008-12-10T17:06:00Z</dcterms:modified>
  <cp:revision>2</cp:revision>
  <dc:subject/>
  <dc:title>PROJECT COORDINATES FOR EU-AFRICA PROJECTS</dc:title>
</cp:coreProperties>
</file>