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  <w:t>AFRICA WAITRO DATABAS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  <w:t>SOURCE: WAITRO AFRICA REGIONAL FOCAL POINT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  <w:t>www.waitro.org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GB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3060"/>
        <w:gridCol w:w="32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>ACRONY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frican Institute for Capacity Develop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IC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Andrew B. Gidam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gidamis@aicad.or.k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eneg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frican Regional Centre for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R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Ousmane Ka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arct@sentoo.s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outh Afric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gricultural Research Counc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R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Anati Can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anca@arc.agri.z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ongo Dem. Re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gro-Alimentary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RA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Ilunga Nda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ppropriate Technology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T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Thomaas N. Thoruw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Lesoth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ppropriate Technology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T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Kopano Ts’enol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iotechnology &amp; Nuclear Agriculture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NA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Josephine-Nketsia-Tabir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j.nketsia-tabiri@bnari.org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otsw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otswana Technology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OTE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Nick Ndab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undaba@botec.bw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ud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uilding &amp; Road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R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Mohammed A. Osm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ud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ndustrial Research and Consultancy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RC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Ahmend Obad Hass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ud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udan University of Science and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U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Elsadig Hassan Elsadi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lsadig_hassan@hotmail.co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uilding &amp; Road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BRRI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K Owusu-Ada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ong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entre de Recherche et d’Initiation des Projects de Technolog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Gaston Gabriel Ella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criptdgrst@yahoo.fr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outh Afric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Council for Scientific &amp; Industrial Resear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SI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s Berenice Lue-Mar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blue@csir.co.z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Deng Limite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E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rede B. Boste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urkina Fa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epartment of Food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Brehima Diawa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dta@fasonet.bf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epartment of Mechanical Engineer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F.M. Lu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amerou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Department of Organic Chemistr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Y/DO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Ghogomu Ti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Zimbabw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evelopment Technology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T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Tungamirar Rukun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eneg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cole Supérieure Polytech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NSU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Aboulaye So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thiop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thiopia Health &amp; Nutrition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HN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Tsehaynes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ehnridirector@ethionet.e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ud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ood Research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R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 Abdel Halim R Ahm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frc@sudanmail.ne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gyp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gyptian Petroleum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P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Dr. Maher EL-Sockar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ige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ederal Institute of Industrial Research, Osho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Oluwole Olatunj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info@fiiro-ng.org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fiiro_oshodi@yahoo.co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ood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F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W.A Plah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fri@ghana.co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otsw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ational Food Technology Research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FTR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Alexander C. Mosh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atshepo@naftec.org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otsw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ural Industries Promotions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IP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Truman Phuth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urkina Fa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ugadougou Institute for Ener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Rigobert Yaméo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amerou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Observatare Camerounais de Qualit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Etienne Nanga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Pierre Fonkoy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amerou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ural Enterprise Development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Zon Hans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ruradevelopment@yahoo.com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zohans@yahoo.co.uk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otes d’ Ivo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tation de Recherches Technolog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Kossa Anatol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Institute of Industrial Resear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I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Essel Ben Hag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ebenhagan@kiteonline.ne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avanna Agricultural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AB Salifu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Joe S Bapu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cience &amp; Technology Policy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J.O. Go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jgogo@email.co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uine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irection Nationale de la Recherche Scientifique et Tech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HR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Tamba Tagbi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uine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Guinea Association for Women in Resear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GF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s Tounkara Kadé Dial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kadediallo2002@yahoo.fr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Jomo Kenyatta University of Agriculture &amp; Technolog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JKUA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 Nick G. Wanjobi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Francis M. Njeru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dvc@apd.jkuat.ac.ke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dvc@aa.jkuat.ac.k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Keny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nya Industrial Research &amp; Development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IRD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Tomp M. Ogad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dir@kirdi.go.ke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Tom_ogada@kirdi.go.k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nternational Centre of Insect Physiology &amp; Ec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ICIP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Onesmo de MoiYoi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H.M. Thair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icipe@icipe.org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nya</w:t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nya Medical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EM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J.N. Kariu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JKariuki@kemri.org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alawi</w:t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alawi Industrial Research &amp; Technology Development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IRTD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Christopher W. Gu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a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ational Centre for Solas Energy &amp; Renewable Ener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NSOL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Hamaka Ag Hantafay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cnesoler@yahoo.fr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auriti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mall &amp; Medium Industries Development Organis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MID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Vasan Appana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smido@intnet.m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i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entre National d’ Energie Sol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N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Abdoussalam B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cnes@intnet.n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ige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jects Development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Harry C. Oko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ige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aw Materials Research &amp; Development Counc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MRD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Raymond N. Ihenach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rdc@rmrdc.org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ige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echnology Planning &amp; Development U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J.B. Akarakir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Rwan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cientific &amp; Technological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T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rof. Br Kabangwa Chrysologu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irst@rwanda1.co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eneg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African Regional Centre for Technolog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R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Ousmane KA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arct@sentoo.s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ierra Le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niversity Research &amp; Development Services Burea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RD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Isaac F. Palm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palmer@sierratel.s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outh Afric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outh African Bureau of Standards Holdings (PTY)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AB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S.S.M. Sea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seanesm@sabs.co.z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anzan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anzania Engineering &amp; Manufacturing Design Organis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EMD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Gallus Msol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temdo@habari.co.tz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anzan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anzania Industrial Research &amp; Development Organis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TIRD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Asifa P. Nanya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tirdo@intafrica.co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gan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ganda Industrial Research Instit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I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Charles Kwesig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kwesiga@msn.com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gan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ganda National Bureau of Standa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UNB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Terry Kahuma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David Livingstone Kiragg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david.kiragga@unbs.go.ug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dlkiragga@yahoo.co.uk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Zamb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ational Institute for Scientific &amp; Industrial Resear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NISI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Mwananyanda Mbikusha Lewa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sanyanda@hotmail.com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mlewanika@hotmail.co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Zamb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mall Enterprises Development Bo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ED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C. Ng’Andwe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handa M. Mon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sedb@zamnet.zm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Zimbabw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cientific &amp; Industrial Research &amp; Development Cent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SIRD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r Paul Bheb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Ben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 xml:space="preserve">Collége Polytechnique Universitair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CP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Alphonse TCHABI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Dr Akanho C. Toukouro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u w:val="single"/>
                <w:lang w:val="en-GB"/>
              </w:rPr>
              <w:t>toukour@bj.refer.org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GB"/>
        </w:rPr>
        <w:t>CONTACT DETAILS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Zethu Mkhondo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ST-EAP/WAITRO Project Coordinat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CSIR Contract Research &amp; Development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World Association of Industrial and Technology Research Organizations (WAITRO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Building 3, Room C255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Meiring Naude Road, Brummeria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P O Box 395, Pretoria, 0001, South Africa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Tel: +27 12 841-2628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Fax: +27 12 841-3379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  <w:lang w:val="en-ZA"/>
        </w:rPr>
        <w:t xml:space="preserve">Email: </w:t>
      </w:r>
      <w:r>
        <w:rPr>
          <w:rFonts w:cs="Tahoma" w:ascii="Tahoma" w:hAnsi="Tahoma"/>
          <w:color w:val="FF0000"/>
          <w:sz w:val="16"/>
          <w:szCs w:val="16"/>
          <w:u w:val="single"/>
          <w:lang w:val="en-ZA"/>
        </w:rPr>
        <w:t>nmkhondo@csir.co.za</w:t>
      </w:r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  <w:lang w:val="en-ZA"/>
        </w:rPr>
        <w:t xml:space="preserve">Internet: </w:t>
      </w:r>
      <w:r>
        <w:rPr>
          <w:rFonts w:cs="Tahoma" w:ascii="Tahoma" w:hAnsi="Tahoma"/>
          <w:color w:val="FF0000"/>
          <w:sz w:val="16"/>
          <w:szCs w:val="16"/>
          <w:u w:val="single"/>
          <w:lang w:val="en-ZA"/>
        </w:rPr>
        <w:t>http://www.csir.co.za</w:t>
      </w:r>
      <w:r>
        <w:rPr>
          <w:rFonts w:cs="Tahoma" w:ascii="Tahoma" w:hAnsi="Tahoma"/>
          <w:sz w:val="16"/>
          <w:szCs w:val="16"/>
          <w:lang w:val="en-ZA"/>
        </w:rPr>
        <w:t xml:space="preserve"> ( </w:t>
      </w:r>
      <w:r>
        <w:rPr>
          <w:rFonts w:cs="Tahoma" w:ascii="Tahoma" w:hAnsi="Tahoma"/>
          <w:color w:val="FF0000"/>
          <w:sz w:val="16"/>
          <w:szCs w:val="16"/>
          <w:u w:val="single"/>
          <w:lang w:val="en-ZA"/>
        </w:rPr>
        <w:t>http://www.csir.co.za/</w:t>
      </w:r>
      <w:r>
        <w:rPr>
          <w:rFonts w:cs="Tahoma" w:ascii="Tahoma" w:hAnsi="Tahoma"/>
          <w:sz w:val="16"/>
          <w:szCs w:val="16"/>
          <w:lang w:val="en-ZA"/>
        </w:rPr>
        <w:t xml:space="preserve"> )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  <w:lang w:val="en-ZA"/>
        </w:rPr>
        <w:t xml:space="preserve">Internet: </w:t>
      </w:r>
      <w:r>
        <w:rPr>
          <w:rFonts w:cs="Tahoma" w:ascii="Tahoma" w:hAnsi="Tahoma"/>
          <w:color w:val="FF0000"/>
          <w:sz w:val="16"/>
          <w:szCs w:val="16"/>
          <w:u w:val="single"/>
          <w:lang w:val="en-ZA"/>
        </w:rPr>
        <w:t>http://www.waitro.org</w:t>
      </w:r>
      <w:r>
        <w:rPr>
          <w:rFonts w:cs="Tahoma" w:ascii="Tahoma" w:hAnsi="Tahoma"/>
          <w:sz w:val="16"/>
          <w:szCs w:val="16"/>
          <w:lang w:val="en-ZA"/>
        </w:rPr>
        <w:t xml:space="preserve"> ( </w:t>
      </w:r>
      <w:r>
        <w:rPr>
          <w:rFonts w:cs="Tahoma" w:ascii="Tahoma" w:hAnsi="Tahoma"/>
          <w:color w:val="FF0000"/>
          <w:sz w:val="16"/>
          <w:szCs w:val="16"/>
          <w:u w:val="single"/>
          <w:lang w:val="en-ZA"/>
        </w:rPr>
        <w:t>http://www.waitro.org/</w:t>
      </w:r>
      <w:r>
        <w:rPr>
          <w:rFonts w:cs="Tahoma" w:ascii="Tahoma" w:hAnsi="Tahoma"/>
          <w:sz w:val="16"/>
          <w:szCs w:val="16"/>
          <w:lang w:val="en-ZA"/>
        </w:rPr>
        <w:t xml:space="preserve"> )( </w:t>
      </w:r>
      <w:r>
        <w:rPr>
          <w:rFonts w:cs="Tahoma" w:ascii="Tahoma" w:hAnsi="Tahoma"/>
          <w:color w:val="FF0000"/>
          <w:sz w:val="16"/>
          <w:szCs w:val="16"/>
          <w:u w:val="single"/>
          <w:lang w:val="en-ZA"/>
        </w:rPr>
        <w:t>http://www.waitro.org/</w:t>
      </w:r>
      <w:r>
        <w:rPr>
          <w:rFonts w:cs="Tahoma" w:ascii="Tahoma" w:hAnsi="Tahoma"/>
          <w:sz w:val="16"/>
          <w:szCs w:val="16"/>
          <w:lang w:val="en-ZA"/>
        </w:rPr>
        <w:t>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10:00Z</dcterms:created>
  <dc:creator>Vene Muskett</dc:creator>
  <dc:description/>
  <cp:keywords/>
  <dc:language>en-US</dc:language>
  <cp:lastModifiedBy>Vene Muskett</cp:lastModifiedBy>
  <dcterms:modified xsi:type="dcterms:W3CDTF">2008-12-10T17:10:00Z</dcterms:modified>
  <cp:revision>2</cp:revision>
  <dc:subject/>
  <dc:title>AFRICA WAITRO DATABASE</dc:title>
</cp:coreProperties>
</file>