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" w:right="-451" w:hanging="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448300</wp:posOffset>
            </wp:positionH>
            <wp:positionV relativeFrom="paragraph">
              <wp:posOffset>-114300</wp:posOffset>
            </wp:positionV>
            <wp:extent cx="762000" cy="745490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00" cy="745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52400</wp:posOffset>
            </wp:positionH>
            <wp:positionV relativeFrom="paragraph">
              <wp:posOffset>635</wp:posOffset>
            </wp:positionV>
            <wp:extent cx="990600" cy="517525"/>
            <wp:effectExtent l="0" t="0" r="0" b="0"/>
            <wp:wrapTight wrapText="bothSides">
              <wp:wrapPolygon edited="0">
                <wp:start x="-141" y="0"/>
                <wp:lineTo x="-141" y="21280"/>
                <wp:lineTo x="21600" y="21280"/>
                <wp:lineTo x="21600" y="0"/>
                <wp:lineTo x="-141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517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40" w:right="-4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ITRO African Regional Focal Point Members, March 2009</w:t>
      </w:r>
    </w:p>
    <w:p>
      <w:pPr>
        <w:pStyle w:val="Normal"/>
        <w:tabs>
          <w:tab w:val="clear" w:pos="720"/>
          <w:tab w:val="left" w:pos="2745" w:leader="none"/>
        </w:tabs>
        <w:ind w:firstLine="24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ab/>
      </w:r>
    </w:p>
    <w:p>
      <w:pPr>
        <w:pStyle w:val="Normal"/>
        <w:ind w:left="240" w:right="-451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World Association of Industrial and Technological Research Organisations </w:t>
      </w:r>
    </w:p>
    <w:tbl>
      <w:tblPr>
        <w:tblW w:w="5000" w:type="pct"/>
        <w:jc w:val="left"/>
        <w:tblInd w:w="2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00"/>
        <w:gridCol w:w="6908"/>
      </w:tblGrid>
      <w:tr>
        <w:trPr>
          <w:tblHeader w:val="true"/>
        </w:trPr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Country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9"/>
                <w:szCs w:val="19"/>
              </w:rPr>
            </w:pPr>
            <w:r>
              <w:rPr>
                <w:rFonts w:cs="Arial" w:ascii="Arial" w:hAnsi="Arial"/>
                <w:b/>
                <w:sz w:val="19"/>
                <w:szCs w:val="19"/>
              </w:rPr>
              <w:t>Institute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enin </w:t>
            </w:r>
          </w:p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llege, Polytechnique, Universitaire, CPU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national Centre for Applied Research in Food &amp; Nutrition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otswana 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 xml:space="preserve">Botswana Technology Centre, BOTEC 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tional Food Technology Research Centre, NFTRC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ural Industries Promotions Company, RIPCO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rkina Faso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partment of Food Technology, DTA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Ougadougou Institute for Energy, IBEO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aboratory of Applied Organic Chemistry, LCO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ameroon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Observatoire Camerounais de Qualite, OCQ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partment of Organic Chemistry, UY/DOC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ural Enterprise Development Centre, REDC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go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entre de recherché et d’Initiation des Projects de Technologie, CRIPT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nto, Dem. Rep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o – Alimentary Research Centre, CRAA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tes Divoir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tation de Recherches Technoligiques, SRT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tiopia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thiopian Health and Nutrition Research Institute, EHNRI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hana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iotechnology &amp; Nuclear Agriculture Research Institute, BNARI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Building and Road Research Institute, BRRI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SIR-Institute of Industrial Research, CSIR-IIR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ng Limited, DENG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od Research Institute, Council for Scientific and Industrial Research, FRI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avanna Agricultural Research Institute, SARI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ience &amp; Technology Policy Research Institute, STEPRI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uinea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Guinean Association for Women in Research, AGFC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irection Nationale de la Recherche Scientifique et Technique, DNRST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enya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frican Institute for Capacity Development, AICAD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propriate Technology Centre, ATC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partment of Mechanical Engineering, DME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ternational Centre of Insect Physiology &amp; Ecology, ICIPE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Jomo Kenyatta University of Agriculture &amp; Technology, JKUAT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enya Industrial Research &amp; Development Institute, KIRDI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Kenya Medical Research Institute, KEMRI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Lesotho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ppropriate Technology Section, ATS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lawi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lawi Industrial Research &amp; Technology Development Centre, MIRTDC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li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tional Centre for Solar Energy &amp; Renewable Energy, CNESOLER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Mauritius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mall &amp; Medium Industries Development Organisation, SMIDO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ger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  <w:lang w:val="pt-BR"/>
              </w:rPr>
            </w:pPr>
            <w:r>
              <w:rPr>
                <w:rFonts w:cs="Arial" w:ascii="Arial" w:hAnsi="Arial"/>
                <w:sz w:val="19"/>
                <w:szCs w:val="19"/>
                <w:lang w:val="pt-BR"/>
              </w:rPr>
              <w:t>Centre National d’Energie Solaire, CNES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igeria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ederal Institute of Industrial Research Oshodi, FIIRO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tional Metallurgical Development Centre, NMDC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Projects Development Institute, PRODA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aw Material Research &amp; Development Council, RMRDC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echnology Planning &amp; Development Unit, TDDU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Rwanda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ientific &amp; Technological Research Institute, STRI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enegal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African Regional Centre for Technology, ARCT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Ecole Superieure Polytechnique, ENSUT</w:t>
            </w:r>
          </w:p>
        </w:tc>
      </w:tr>
      <w:tr>
        <w:trPr/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ierra Leon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niversity Research and Development Services Bureau, URDS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outh Africa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Agricultural Research Council, ARC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Council for Scientific and Industrial Research, CSIR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South African Bureau of Standards Holdings (Pty) Ltd, SABS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2024" w:leader="none"/>
              </w:tabs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dan</w:t>
              <w:tab/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9"/>
                <w:szCs w:val="19"/>
              </w:rPr>
              <w:t>Building &amp; Road Research Institute, BRRI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Food Research Centre, FRC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Industrial Research and Consultancy Centre, IRCC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udan University of Science &amp; Technology, SUST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nzania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nzania Engineering &amp; Manufacturing &amp; Design Organisation, TEMDO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Tanzania Industrial Research &amp; Development Organisation, TIRDO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ganda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ganda Industrial Research Institute, UIRI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Uganda National Bureau of Standards, UNBS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ambia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National Institute for Scientific &amp; Industrial Research, NISIR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mall Enterprises Development Board, SEDB</w:t>
            </w:r>
          </w:p>
        </w:tc>
      </w:tr>
      <w:tr>
        <w:trPr/>
        <w:tc>
          <w:tcPr>
            <w:tcW w:w="3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Zimbabwe</w:t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Development Technology Centre, DTC</w:t>
            </w:r>
          </w:p>
        </w:tc>
      </w:tr>
      <w:tr>
        <w:trPr/>
        <w:tc>
          <w:tcPr>
            <w:tcW w:w="3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</w:r>
          </w:p>
        </w:tc>
        <w:tc>
          <w:tcPr>
            <w:tcW w:w="6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9"/>
                <w:szCs w:val="19"/>
              </w:rPr>
            </w:pPr>
            <w:r>
              <w:rPr>
                <w:rFonts w:cs="Arial" w:ascii="Arial" w:hAnsi="Arial"/>
                <w:sz w:val="19"/>
                <w:szCs w:val="19"/>
              </w:rPr>
              <w:t>Scientific &amp; Industrial Research &amp; Development Centre, SIRDC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539" w:right="1259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0:48:00Z</dcterms:created>
  <dc:creator>BLue</dc:creator>
  <dc:description/>
  <cp:keywords/>
  <dc:language>en-US</dc:language>
  <cp:lastModifiedBy>vene</cp:lastModifiedBy>
  <cp:lastPrinted>2009-03-24T17:13:00Z</cp:lastPrinted>
  <dcterms:modified xsi:type="dcterms:W3CDTF">2009-03-27T10:48:00Z</dcterms:modified>
  <cp:revision>2</cp:revision>
  <dc:subject/>
  <dc:title>WAITRO African Regional Focal Point Members List 2009</dc:title>
</cp:coreProperties>
</file>